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LEGATO A)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Ordine dei Dottori Agronomi e Dottori Forestali di Reggio Calabria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Torrione 103/C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9125 Reggio Calabria</w:t>
      </w:r>
    </w:p>
    <w:p>
      <w:pPr>
        <w:pStyle w:val="Normal"/>
        <w:autoSpaceDE w:val="false"/>
        <w:ind w:left="6521" w:hanging="85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521" w:hanging="85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CORSO  PUBBLICO PER TITOLI ED ESAMI, PER L’ ASSUNZIONE A TEMPO INDETERMINATO E PART TIME A 20 ORE SETTIMANALI DI UN OPERATORE POSIZIONE ECONOMICA B1. AREA AMMINISTRATIV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.................................... ........................... nato a …………………….. il ................................................. Codice Fiscale …………………………………………, residente in ……………………….. alla via………………………tel………..fax……….e.mail……………………casella PEC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 concorso pubblico, per titoli ed esami, per l’assunzione a tempo indeterminato e part time a 20 ore settimanali di una unità di personale, area amministrativa contrattuale B, livello economico B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in caso di dichiarazioni mendaci e falsità in atti, cui fa rinvio l’art. 76 del D.P.R. 445/2000, ai sensi degli artt. 46 e 47 del D.P.R. citato, sotto la propria responsabilit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a ………………………………..prov. di ………………….. il 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residente a …………………………. Prov (……..) in Via ……………………………………………. n….. Telefono …………………………...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.;</w:t>
      </w:r>
    </w:p>
    <w:p>
      <w:pPr>
        <w:pStyle w:val="Normal"/>
        <w:numPr>
          <w:ilvl w:val="0"/>
          <w:numId w:val="1"/>
        </w:numPr>
        <w:autoSpaceDE w:val="false"/>
        <w:spacing w:before="0" w:after="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e cittadinanza italiana - di avere la cittadinanza di uno Stato membro dell’U.E. – di essere in possesso dei diritti civili e politici e di avere adeguata conoscenza della lingua italiana;</w:t>
      </w:r>
    </w:p>
    <w:p>
      <w:pPr>
        <w:pStyle w:val="Normal"/>
        <w:numPr>
          <w:ilvl w:val="0"/>
          <w:numId w:val="1"/>
        </w:numPr>
        <w:autoSpaceDE w:val="false"/>
        <w:spacing w:before="0" w:after="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e un’età non inferiore agli anni 18;</w:t>
      </w:r>
    </w:p>
    <w:p>
      <w:pPr>
        <w:pStyle w:val="Normal"/>
        <w:numPr>
          <w:ilvl w:val="0"/>
          <w:numId w:val="1"/>
        </w:numPr>
        <w:autoSpaceDE w:val="false"/>
        <w:spacing w:before="0" w:after="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scritto nelle liste elettorali del Comune di ……………………………………………………….. (oppure indicare i motivi della non iscrizione e/o cancellazione dalle liste medesime);</w:t>
      </w:r>
    </w:p>
    <w:p>
      <w:pPr>
        <w:pStyle w:val="Normal"/>
        <w:numPr>
          <w:ilvl w:val="0"/>
          <w:numId w:val="1"/>
        </w:numPr>
        <w:autoSpaceDE w:val="false"/>
        <w:spacing w:before="0" w:after="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e riportato condanne penali e di non avere procedimenti penali in corso (ovvero indicare le eventuali condanne penali riportate e la data della sentenza dell’autorità che ha erogato le stesse specificando anche che sia stata concessa amnistia, condono, indulto, perdono giudiziale, non menzione ed i procedimenti penali pendenti);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fisicamente idoneo/a all’impiego; 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 seguente diploma quinquennale di scuola media secondaria di secondo grado……………………………………………………………………………. conseguito il ………………… presso………………………………………………………. ; 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per i soli uomini) per quanto riguarda gli obblighi militari, dichiara di ……………………………….. ………………………………………………….; 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vere prestato i seguenti servizi presso pubbliche amministrazioni con rapporto di lavoro dipendente con mansioni amministrative e con l’indicazione delle cause di risoluzione degli stessi ……………………………………………….. ; 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e stato dispensato, destituito o decaduto dall’impiego presso una pubblica Amministrazione; 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seguenti titoli previsti dalle vigenti disposizioni per fruire della preferenza o precedenza nella nomina: 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in essere in godimento del trattamento di quiescenz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indirizzo al quale debbono essere inviate eventuali comunicazioni, se diverso da quello di residenza, ed un indirizzo email o di pec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Ordine è autorizzato ad utilizzare i dati personali forniti per le finalità di gestione del concors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fini della valutazione dei titoli di servizio, allega i seguenti documen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Firma del candidat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181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40"/>
      </w:rPr>
    </w:pPr>
    <w:r>
      <w:rPr>
        <w:szCs w:val="40"/>
      </w:rPr>
    </w:r>
  </w:p>
  <w:p>
    <w:pPr>
      <w:pStyle w:val="Header"/>
      <w:jc w:val="center"/>
      <w:rPr>
        <w:szCs w:val="40"/>
      </w:rPr>
    </w:pPr>
    <w:r>
      <w:rPr>
        <w:szCs w:val="40"/>
      </w:rPr>
    </w:r>
  </w:p>
  <w:p>
    <w:pPr>
      <w:pStyle w:val="Header"/>
      <w:jc w:val="center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5:00Z</dcterms:created>
  <dc:creator>User</dc:creator>
  <dc:description/>
  <cp:keywords/>
  <dc:language>en-US</dc:language>
  <cp:lastModifiedBy>User</cp:lastModifiedBy>
  <dcterms:modified xsi:type="dcterms:W3CDTF">2020-11-02T15:26:00Z</dcterms:modified>
  <cp:revision>1</cp:revision>
  <dc:subject/>
  <dc:title/>
</cp:coreProperties>
</file>